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</w:rPr>
        <w:t>(ТЮМЕНСКАЯ ОБЛАСТЬ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 20.06.2014   </w:t>
        <w:tab/>
        <w:tab/>
        <w:tab/>
        <w:tab/>
        <w:tab/>
        <w:tab/>
        <w:tab/>
        <w:tab/>
        <w:tab/>
        <w:tab/>
        <w:t>№  30</w:t>
      </w:r>
    </w:p>
    <w:p>
      <w:pPr>
        <w:pStyle w:val="Normal"/>
        <w:ind w:left="284" w:hanging="0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осуществления части полномочий </w:t>
      </w:r>
    </w:p>
    <w:p>
      <w:pPr>
        <w:pStyle w:val="Heading1"/>
        <w:spacing w:lineRule="auto" w:line="240" w:before="0" w:after="0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 местного самоуправления муниципального </w:t>
      </w:r>
    </w:p>
    <w:p>
      <w:pPr>
        <w:pStyle w:val="Heading1"/>
        <w:spacing w:lineRule="auto" w:line="240" w:before="0" w:after="0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Ханты-Мансийского района  по решению </w:t>
      </w:r>
    </w:p>
    <w:p>
      <w:pPr>
        <w:pStyle w:val="Heading1"/>
        <w:spacing w:lineRule="auto" w:line="240" w:before="0" w:after="0"/>
        <w:ind w:left="284" w:hanging="0"/>
        <w:jc w:val="left"/>
        <w:rPr/>
      </w:pPr>
      <w:r>
        <w:rPr>
          <w:b w:val="false"/>
          <w:sz w:val="28"/>
          <w:szCs w:val="28"/>
        </w:rPr>
        <w:t>вопроса местного зна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ам мест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Горноправдинск  на 2014 го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 в ред.Федерального закона от 27.05.2014 № 136-ФЗ , в связи с перераспределением на законодательном уровне вопросов местного значения между муниципальным районом и сельским поселением, в целях обеспечения более эффективного решения вопросов местного значения, социально-экономического развития района и поселения, необходима передача части полномочий по решению вопросов местного значения, указанных в статье 3 проекта Соглашения, от администрации района администрации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статью 3 пунктом 1.24. следующего содержания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1.24. организация сбора и вывоза бытовых от ходов и мусора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роект соглашения, с дополнением в статье 3 пунктом 1.24.,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 передаче осуществления органов местного самоуправления муниципально-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о образования Ханты-Мансийского района по решению вопросов местного значения органам местного самоуправления муниципального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н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учить Главе сельского поселения Горноправдинск направить н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щее решение главе администрации Ханты-Мансийского района Усмано-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у В.Г. для рассмотрения и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Горноправдинск                 ________________    В.В. Зайцев</w:t>
      </w:r>
      <w:r>
        <w:rPr/>
        <w:t xml:space="preserve">          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b/>
      <w:i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Calibri" w:hAnsi="Calibri" w:cs="Calibri"/>
      <w:b/>
      <w:bCs/>
      <w:sz w:val="34"/>
      <w:szCs w:val="3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Contww">
    <w:name w:val="contww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8">
    <w:name w:val="Верхний индекс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i/>
      <w:sz w:val="26"/>
      <w:szCs w:val="26"/>
      <w:lang w:val="en-US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" w:hAnsi="Calibri" w:cs="Calibri"/>
    </w:rPr>
  </w:style>
  <w:style w:type="paragraph" w:styleId="11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/>
      <w:ind w:firstLine="144"/>
      <w:jc w:val="both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276" w:before="120" w:after="0"/>
      <w:ind w:left="-284" w:right="-285" w:hanging="0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276"/>
      <w:ind w:left="-284" w:right="-285" w:hanging="0"/>
      <w:jc w:val="both"/>
    </w:pPr>
    <w:rPr>
      <w:rFonts w:ascii="Calibri" w:hAnsi="Calibri" w:cs="Calibri"/>
      <w:b/>
      <w:bCs/>
      <w:sz w:val="20"/>
      <w:szCs w:val="20"/>
    </w:rPr>
  </w:style>
  <w:style w:type="paragraph" w:styleId="12">
    <w:name w:val="Стиль1"/>
    <w:basedOn w:val="Normal"/>
    <w:qFormat/>
    <w:pPr>
      <w:spacing w:lineRule="auto" w:line="276"/>
      <w:ind w:firstLine="720"/>
      <w:jc w:val="both"/>
    </w:pPr>
    <w:rPr>
      <w:sz w:val="26"/>
      <w:szCs w:val="2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eastAsia="Tahoma" w:cs="Tahoma"/>
      <w:sz w:val="20"/>
      <w:szCs w:val="20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9">
    <w:name w:val="Цитата"/>
    <w:basedOn w:val="Normal"/>
    <w:qFormat/>
    <w:pPr>
      <w:overflowPunct w:val="false"/>
      <w:autoSpaceDE w:val="false"/>
      <w:ind w:left="16" w:right="9" w:firstLine="708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 w:cs="Tahoma"/>
      <w:b/>
      <w:color w:val="00000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121">
    <w:name w:val="Обычный_отступ_12"/>
    <w:basedOn w:val="Normal"/>
    <w:qFormat/>
    <w:pPr>
      <w:ind w:firstLine="709"/>
      <w:jc w:val="both"/>
    </w:pPr>
    <w:rPr>
      <w:color w:val="00000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6:00Z</dcterms:created>
  <dc:creator>3</dc:creator>
  <dc:description/>
  <cp:keywords/>
  <dc:language>en-US</dc:language>
  <cp:lastModifiedBy>Валентина Яковлевна</cp:lastModifiedBy>
  <cp:lastPrinted>2014-06-26T15:51:00Z</cp:lastPrinted>
  <dcterms:modified xsi:type="dcterms:W3CDTF">2014-06-26T09:54:00Z</dcterms:modified>
  <cp:revision>3</cp:revision>
  <dc:subject/>
  <dc:title>Ханты-Мансийский автономный округ-ЮГРА</dc:title>
</cp:coreProperties>
</file>